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rotect Proposition 13 letter template</w:t>
      </w:r>
    </w:p>
    <w:p>
      <w:pPr>
        <w:pStyle w:val="NormalWeb"/>
        <w:spacing w:before="120" w:after="8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211D1E"/>
          <w:sz w:val="22"/>
          <w:szCs w:val="22"/>
        </w:rPr>
        <w:t>State Legislature: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 xml:space="preserve">Assembly Member 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>The Honorable [Assembly Member’s Name]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 xml:space="preserve">California State Assembly 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 xml:space="preserve">State Capitol 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>Sacramento, CA 95814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iCs/>
          <w:color w:val="000000"/>
          <w:sz w:val="22"/>
          <w:szCs w:val="22"/>
        </w:rPr>
        <w:t>Dear Assemblyman/Assemblywoman [Assembly Member’s Last Name]: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 xml:space="preserve">Or 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 xml:space="preserve">Senator 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>The Honorable [Senator’s Name]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 xml:space="preserve">California State Senate 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 xml:space="preserve">State Capitol 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>Sacramento, CA 95814</w:t>
      </w:r>
    </w:p>
    <w:p>
      <w:pPr>
        <w:pStyle w:val="NormalWeb"/>
        <w:spacing w:before="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iCs/>
          <w:color w:val="000000"/>
          <w:sz w:val="22"/>
          <w:szCs w:val="22"/>
        </w:rPr>
        <w:t>Dear Senator [Senator’s Last Name]: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am one of the California taxpayers that you represent in Sacramento, and I am writing to you to express my strong support of Proposition 13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Like millions of other California homeowners, I depend on Prop. 13 to protect me from drastic yearly increases in property taxes. Without Proposition 13, homeownership for many of us would be difficult, if not impossible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As you are aware, every year bills are introduced in the Legislature to alter, undermine and eliminate Prop. 13's protections for California taxpayers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As one of your constituents, I urge you to support and defend Prop. 13 exactly as it is written. I specifically want you to oppose any effort to reduce the two-thirds vote needed to approve per parcel taxes on property. As you know, these are just property taxes with a slightly different name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My family and I are depending on you to keep faith with us and we will be watching your votes carefully on these and other important tax issue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cerely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NormalWeb">
    <w:name w:val="Normal (Web)"/>
    <w:basedOn w:val="Normal"/>
    <w:qFormat/>
    <w:pPr>
      <w:spacing w:lineRule="atLeast" w:line="255" w:before="144" w:after="288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38:00Z</dcterms:created>
  <dc:creator>Christopher Weakley</dc:creator>
  <dc:description/>
  <cp:keywords/>
  <dc:language>en-US</dc:language>
  <cp:lastModifiedBy> </cp:lastModifiedBy>
  <cp:lastPrinted>2011-08-03T11:56:00Z</cp:lastPrinted>
  <dcterms:modified xsi:type="dcterms:W3CDTF">2011-08-24T20:21:00Z</dcterms:modified>
  <cp:revision>8</cp:revision>
  <dc:subject/>
  <dc:title>ARTICLE: Speakers tackle taxpayer issues at COLAB event</dc:title>
</cp:coreProperties>
</file>